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;宋体"/>
          <w:b/>
          <w:b/>
          <w:sz w:val="28"/>
          <w:szCs w:val="28"/>
        </w:rPr>
      </w:pPr>
      <w:r>
        <w:rPr>
          <w:rFonts w:ascii="仿宋_GB2312;Arial Unicode MS" w:hAnsi="仿宋_GB2312;Arial Unicode MS" w:cs="仿宋;宋体" w:eastAsia="仿宋_GB2312;Arial Unicode MS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山东艺术学院校史研究专项”系列项目课题指南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为了全面、及时、有效地梳理和廓清我校办学的历史，系统、深入地研究和总结我校办学的成果，有计划、有针对地开展校史各方面研究项目的申报、立项等工作，特制定“山东艺术学院校史研究专项”系列科研项目课题指南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校史专项”系列科研项目分为研究类项目和史料类项目两大类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研究类项目：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应搜集史料并依托相关史实、突出思想性或学术性总结，提倡与学校的当前发展相联系。研究类项目包含如下方面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校史研究：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含学校前身、组建史和变迁史，部门机构和干部人事变迁史，校史重大事件，校舍校产建设史等方面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学科史研究：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含各系部（二级学院）设置史，学科和专业建设</w:t>
      </w:r>
      <w:r>
        <w:rPr>
          <w:rFonts w:ascii="仿宋_GB2312;Arial Unicode MS" w:hAnsi="仿宋_GB2312;Arial Unicode MS" w:cs="仿宋;宋体" w:eastAsia="仿宋_GB2312;Arial Unicode MS"/>
          <w:color w:val="FF0000"/>
          <w:sz w:val="28"/>
          <w:szCs w:val="28"/>
        </w:rPr>
        <w:t>与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变迁史，各系部或学科教研室、师资队伍建设史，各系部或学科主办或联办（承办）全省性全国性教学或学术会议</w:t>
      </w:r>
      <w:r>
        <w:rPr>
          <w:rFonts w:ascii="仿宋_GB2312;Arial Unicode MS" w:hAnsi="仿宋_GB2312;Arial Unicode MS" w:cs="仿宋;宋体" w:eastAsia="仿宋_GB2312;Arial Unicode MS"/>
          <w:color w:val="FF0000"/>
          <w:sz w:val="28"/>
          <w:szCs w:val="28"/>
        </w:rPr>
        <w:t>史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，各学科的专业教材和科研建设成就等方面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教育教学史研究：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含学校校训和教育理念变化史，学校办学规模、各系部学生名册变化史，各系部或学科专业办学成就、主办或联办全省性全国性艺术展演活动史，各学科教师个人或联合举办展览或演艺活动史，各学科师生参加各级各类艺术展演、比赛成就等方面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交流活动史研究：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含学校对外友好交流、艺术交流或合作办学等情况，对内与相关院校、艺术团体、社会组织合作或联合办学等情况，学校参加国内社会活动和对社会举行艺术展演活动情况，学校主办或联办（承办）全省性全国性交流、教学、学术会议或艺术展演活动的情况等方面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名师名家研究：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主要研究学校历史上的名师名家名人，总结和研究他们的艺术理念、艺术成就、艺术研究成果，或者艺术教育理念、教学方法、教材成果、教学成果，或者学术思想、科研成果、学术影响等，或我校名师名家的艺术传承谱系等方面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史料类项目：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侧重史料的收集、梳理，强调原始性和真实性，有助于厘清历史事实、完善校史资料。史料类项目包含如下方面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学校历史年鉴、大事记：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含学校历史或系部（学科）历史年鉴，学校、系部（学科）和部门大事记，或研究类项目所包含的不同方面的历史大事记等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校史资料汇编、索引：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含学校历史档案目录索引，历年学报</w:t>
      </w:r>
      <w:r>
        <w:rPr>
          <w:rFonts w:ascii="仿宋_GB2312;Arial Unicode MS" w:hAnsi="仿宋_GB2312;Arial Unicode MS" w:cs="仿宋;宋体" w:eastAsia="仿宋_GB2312;Arial Unicode MS"/>
          <w:color w:val="FF0000"/>
          <w:sz w:val="28"/>
          <w:szCs w:val="28"/>
        </w:rPr>
        <w:t>分类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目录索引，与学校历史相关的已发表的报刊文章汇编或目录索引，学校教职工编写的教材的目录索引，已公开发表的学术论文选编或目录索引，已正式出版的研究著作目录索引等研究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名人年谱、成果汇编和索引：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主要含学校历史上名师名家名人的生平年谱，艺术活动、艺术创作、艺术教育或学术研究等方面的年谱研究，或他们的艺术创作、教育教学和学术研究等各方面的成果的汇编、选编或目录索引研究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名人影音资料搜集、制作：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主要含对学校历史上名师名家名人个人的影音资料的抢救、搜集、修复和编辑，或由我校教职工主持的针对我校名师名家名人（特别是尚健在）个人的影音专题片的拍摄、制作等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回忆录、访谈录等：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含我校名师名家名人个人的自传、回忆录，各种针对学校历史、人事、活动等方面的回忆录、亲历记、随笔、杂记、访谈录等文章（</w:t>
      </w:r>
      <w:r>
        <w:rPr>
          <w:rFonts w:eastAsia="仿宋_GB2312;Arial Unicode MS" w:cs="仿宋;宋体" w:ascii="仿宋_GB2312;Arial Unicode MS" w:hAnsi="仿宋_GB2312;Arial Unicode MS"/>
          <w:sz w:val="28"/>
          <w:szCs w:val="28"/>
        </w:rPr>
        <w:t>3000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字以上）或文集等项目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1:00Z</dcterms:created>
  <dc:creator>微软用户</dc:creator>
  <dc:description/>
  <dc:language>en-US</dc:language>
  <cp:lastModifiedBy>aa</cp:lastModifiedBy>
  <dcterms:modified xsi:type="dcterms:W3CDTF">2013-11-28T08:41:00Z</dcterms:modified>
  <cp:revision>2</cp:revision>
  <dc:subject/>
  <dc:title/>
</cp:coreProperties>
</file>