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第八届山东省“泰山文艺奖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文艺评论和艺术理论研究类评选细则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、省政府关于《山东省“泰山文艺奖”评选奖励办法》（鲁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号）文件规定，按照《第八届山东省“泰山文艺奖”评选实施方案》的要求，制定本细则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评选对象与范围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山东省“泰山文艺奖”是全省文艺界的政府奖。本届评选“泰山文艺奖”的艺术作品奖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泰山文艺奖”文艺评论和艺术理论研究类涉及戏剧、音乐、曲艺、舞蹈、杂技、电影、电视、美术、书法、摄影、民间文艺等艺术门类的作品，包括论文、著作及报刊文艺栏目等。论文、著作类每三年评选两次，报刊栏目每三年评选一次。本届评选文艺评论、艺术理论研究的论文、著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凡山东省内（包括中央、部队驻鲁单位）的个人或集体在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正式发表和出版的文艺评论、艺术理论研究论文、著作均可申报参评。作品参评创作时限以首次发表或出版时间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凡已获省级文学艺术类及社会科学类奖励的作品不再参加评选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参评条件与标准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参评的文艺评论、艺术理论研究论文、著作以邓小平理论、“三个代表”重要思想、科学发展观为指导，深入贯彻习近平总书记文艺工作座谈会重要讲话精神，提出繁荣发展文艺事业的新思路、新观点，在本艺术门类具有较高的学术水平和艺术水平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评的文艺评论、艺术理论研究论文、著作围绕重大文艺思潮、文艺动态、重点文艺作品、重大文艺项目和活动进行深刻的阐释、评述和宣传，对推动文艺创作实践、繁荣发展文化事业发挥重要作用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奖项类别、数额及奖金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评论和艺术理论研究作品奖：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三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组织机构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山东省“泰山文艺奖”评选奖励办法》（鲁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文件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成立“山东省泰山文艺奖评选委员会”负责奖项设置、终评、表彰等工作。按照《评选实施方案》要求成立“第八届泰山文艺奖艺术理论研究类初评委员会”负责初评工作。初评委员会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专家组成，设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主任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 xml:space="preserve">名。成员从《山东省泰山文艺奖评审专家库》中抽选聘任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申报程序与名额分配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申报程序。报送作品须经各市、大企业文联、省直宣传文化各单位（厅局级）、济南军区政治部宣传部、山东省军区政治部、高等艺术院校及大众日报、齐鲁晚报、生活日报、半岛都市报、山东商报、山东广播电视报、济南日报、济南时报、青岛日报按分配名额经严格预选后，作为推荐单位审核并加盖公章推荐报送。不接受个人直接报送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名额分配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市、大企业文联、省直宣传文化各单位（厅局级）、济南军区政治部宣传部、山东省军区政治部、省属高等院校及大众日报、齐鲁晚报、生活日报、半岛都市报、山东商报、山东广播电视报、济南日报、济南时报、青岛日报，原则上推荐作品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 xml:space="preserve">件；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山东大学、山东师范大学、山东艺术学院、山东工艺美术学院、曲阜师范大学等综合艺术院校可推荐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 xml:space="preserve">件作品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报送要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申报单位和个人按照参评有关规定填写《第八届山东省泰山文艺奖艺术评论、艺术理论研究（著作、论文）作品申报表》（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，并提供有关获奖证书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著作需报原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部；艺术评论、论文需报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复印件一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单位须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前将申报所需资料报送省文艺创作研究室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初评程序与方法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泰山文艺奖”艺术评论、艺术理论研究类初评委根据《评选实施方案》要求，对各单位报送的参评作品进行认真、严格、规范的评审，以无记名投票方式初步推选产生三等奖以上入选作品。初评结果报省评选委员会综合评定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八、奖项管理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省委、省政府关于《山东省“泰山文艺奖”评选奖励办法》（鲁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号）文件规定，山东省“泰山文艺奖”由省委宣传部、省文化厅、省新闻出版广电局、省人力资源和社会保障厅、省财政厅、省文联等单位联合表彰，由省评选委员会代表省委、省政府颁奖。获“泰山文艺奖”的所有奖项，均可作为业绩考核和人才评价的重要依据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获奖作品的相关资料收入山东省泰山文艺奖档案库，由省评选委员会办公室负责存档管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细则由山东省泰山文艺奖评选委员会办公室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省文艺创作研究室地址：山东省济南市经六路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TextBodyIndent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250001   </w:t>
      </w:r>
      <w:r>
        <w:rPr>
          <w:rFonts w:ascii="仿宋" w:hAnsi="仿宋" w:cs="仿宋" w:eastAsia="仿宋"/>
          <w:sz w:val="32"/>
          <w:szCs w:val="32"/>
        </w:rPr>
        <w:t>联系人：联系人：孙建章  路军   电话：</w:t>
      </w:r>
      <w:r>
        <w:rPr>
          <w:rFonts w:eastAsia="仿宋" w:cs="仿宋" w:ascii="仿宋" w:hAnsi="仿宋"/>
          <w:sz w:val="32"/>
          <w:szCs w:val="32"/>
        </w:rPr>
        <w:t>13791052118  1596668767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Indent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泰山文艺奖评选委员会办公室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山东省文艺创作研究室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7:00Z</dcterms:created>
  <dc:creator>Administrator</dc:creator>
  <dc:description/>
  <dc:language>en-US</dc:language>
  <cp:lastModifiedBy>aa</cp:lastModifiedBy>
  <dcterms:modified xsi:type="dcterms:W3CDTF">2014-07-10T04:53:51Z</dcterms:modified>
  <cp:revision>16</cp:revision>
  <dc:subject/>
  <dc:title>  第八届山东省“泰山文艺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