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教育厅关于组织开展首届山东省大学生科技创新大赛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普通本科学校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为引导、支持、激励大学生和高校开展科技创新活动，培养学生的创新精神、探索意识和实践能力，发现和培育一批有创新潜力和研究能力的优秀人才，我厅决定自今年起组织开展山东省大学生科技创新大赛（以下简称大赛）。现将有关事项通知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一、大赛原则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注重作品的科学性、创新性、实用性，坚持“学生主体、专家主导、公平公正、社会监督”的原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二、参赛对象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具有驻鲁普通高校正式学籍的全日制在校本科生（不含成人教育学生）的科技创新作品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三、参赛类别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大赛参赛作品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类：机械类、电子信息类、电气类、化工类和环境科学与工程类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四、参赛作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一）参赛作品须是在大学期间的研创成果，以实物或模型形式呈现，有一定的科学价值、创新价值和实用价值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二）参赛作品可以是个人作品，也可以是团队作品。团队作品的参与者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作者须全部是对作品有实际贡献的学生。鼓励跨专业、跨学科作品参赛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三）参赛作品可有指导教师，每件作品的指导教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四）获得过全国或全省科技创新竞赛奖励的、有知识产权争议的作品不在申报范围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五、大赛程序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一）校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各高校在广泛动员的基础上，组织校内报名，根据申报要求对申报作品进行资格和形式审查，举办校内大赛。校赛结果经校内公示无异议后，按照限额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择优推荐参加我厅组织的省赛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二）省赛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我厅组织人员对各高校推荐的作品，根据申报要求进行资格和形式审核；聘请相关学术、技术专家按照评审标准，对审核通过的作品采取审阅申报材料、观看现场演示、咨询答辩等方式进行评审，拟定获奖作品名单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三）公布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大赛结果经我厅审定后进行公示，公示无异议后，以我厅文件公布获奖名单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六、奖励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大赛设作品奖、优秀指导教师奖和优秀组织奖。其中，作品奖设一、二、三等奖，对获奖作品颁发证书和奖金；对优秀指导教师奖、优秀组织奖分别颁发证书和奖杯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七、申报材料及时间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各高校组织推荐作品填写《山东省大学生科技创新大赛作品申报书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》、《山东省大学生科技创新大赛作品申报书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和《首届山东省大学生科技创新大赛推荐作品汇总表》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并务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将纸质材料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各一份，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五份）报送我厅科研处，同时将电子版发送至</w:t>
      </w:r>
      <w:r>
        <w:rPr>
          <w:sz w:val="28"/>
          <w:szCs w:val="28"/>
        </w:rPr>
        <w:t>E-mail: kyc@sdedu.gov.cn</w:t>
      </w:r>
      <w:r>
        <w:rPr>
          <w:sz w:val="28"/>
          <w:szCs w:val="28"/>
        </w:rPr>
        <w:t>。作品实物或模型不报送，由作者按规定时间自行带到省赛现场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八、有关要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一）此项大赛今年首次举办，请各高校高度重视，认真组织，组建大赛专门机构，通过多种形式广泛宣传动员，使更多的学生参与大赛，把真正好的作品推荐上来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二）大赛由我厅主办，科研处牵头，财务处、高教处、学生处参与实施。各高校应明确大赛具体实施部门，填写《山东省大学生科技创新大赛联络方式表》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纸质版和电子版报我厅科研处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（三）申报材料由各高校统一汇总、报送，不得超额推荐和延时申报。报送时间截止后，不再补正申报材料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序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1916572    81676759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届山东省大学生科技创新大赛推荐作品数额分配表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山东省大学生科技创新大赛作品申报书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山东省大学生科技创新大赛作品申报书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首届山东省大学生科技创新大赛推荐作品汇总表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山东省大学生科技创新大赛联络方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山东省教育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3:00Z</dcterms:created>
  <dc:creator>微软用户</dc:creator>
  <dc:description/>
  <cp:keywords/>
  <dc:language>en-US</dc:language>
  <cp:lastModifiedBy>微软用户</cp:lastModifiedBy>
  <dcterms:modified xsi:type="dcterms:W3CDTF">2014-06-20T03:38:00Z</dcterms:modified>
  <cp:revision>1</cp:revision>
  <dc:subject/>
  <dc:title>山东省教育厅关于组织开展首届山东省大学生科技创新大赛的通知</dc:title>
</cp:coreProperties>
</file>