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艺术院校思想政治教育研究专项”系列项目课题指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有针对性地研究艺术类高校学生思想政治教育和管理工作，探索有特色的艺术院校大学文化建设工作，特设立校级“艺术院校思想政治教育研究专项”系列科研项目课题指南（执行中可参照省委高校工委、省教育厅下发的最新《山东省高等学校思想政治教育研究课题指南》执行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专项系列科研项目着重面向对艺术类高校思想政治教育具有普遍、长期和典型指导意义的问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学生思想政治教育方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学生、研究生思想政治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艺术院校学生道德和诚信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高校学生核心价值观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艺术院校学生价值观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大学生、研究生民族精神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艺术院校学生形势政策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当代社会思潮与学生思想政治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网络文化与高校思想政治教育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学生成长引导和管理方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艺术院校学生党员发展和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艺术院校学生社团的建设与管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艺术院校学生社团的育人功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高校学生自主管理的作用与机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大学生网瘾现象的状况与对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大学生、研究生心理健康状况与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艺术院校学生就业指导与创业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艺术院校大学生就业能力培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形势下大学生管理模式创新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校思政教师和辅导员队伍建设方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艺术院校思想政治教师职业认同状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研究生思想政治教育队伍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艺术院校师德建设长效机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艺术院校辅导员队伍团队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高校辅导员队伍专业化、职业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高校心理健康教育工作机制和队伍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高校教师心理健康状况及对策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高校校园文化建设方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校史校训校风总结凝炼与大学精神培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艺术院校校园文化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高校校园文化与学生成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艺术院校宣传思想工作创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新媒体与艺术院校形象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艺术院校网络文化建设和管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新时期高校安全稳定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3:00Z</dcterms:created>
  <dc:creator>微软用户</dc:creator>
  <dc:description/>
  <dc:language>en-US</dc:language>
  <cp:lastModifiedBy>aa</cp:lastModifiedBy>
  <dcterms:modified xsi:type="dcterms:W3CDTF">2014-03-28T03:02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