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auto" w:line="336" w:before="156" w:after="624"/>
        <w:jc w:val="center"/>
        <w:rPr>
          <w:rFonts w:ascii="仿宋_GB2312" w:hAnsi="仿宋_GB2312" w:eastAsia="仿宋_GB2312" w:cs="宋体"/>
          <w:b/>
          <w:b/>
          <w:w w:val="36"/>
          <w:sz w:val="132"/>
          <w:szCs w:val="132"/>
        </w:rPr>
      </w:pPr>
      <w:r>
        <w:rPr>
          <w:rFonts w:ascii="宋体" w:hAnsi="宋体" w:cs="宋体"/>
          <w:b/>
          <w:bCs/>
          <w:color w:val="FF0000"/>
          <w:w w:val="36"/>
          <w:sz w:val="132"/>
          <w:szCs w:val="132"/>
        </w:rPr>
        <w:t>济南市哲学社会科学规划管理办公室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济社科规划办字</w:t>
      </w:r>
      <w:r>
        <w:rPr>
          <w:rFonts w:eastAsia="仿宋_GB2312" w:cs="仿宋;仿宋_GB2312" w:ascii="仿宋_GB2312" w:hAnsi="仿宋_GB2312"/>
          <w:sz w:val="32"/>
          <w:szCs w:val="32"/>
        </w:rPr>
        <w:t>[2014]2</w:t>
      </w:r>
      <w:r>
        <w:rPr>
          <w:rFonts w:ascii="仿宋_GB2312" w:hAnsi="仿宋_GB2312" w:cs="仿宋;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FF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FF0000"/>
          <w:sz w:val="44"/>
          <w:szCs w:val="44"/>
        </w:rPr>
        <w:t xml:space="preserve">——————————————————— 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color w:val="FF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FF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关于做好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济南市哲学社会科学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规划项目申报工作的通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经济南市哲学社会科学规划领导小组批准，定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，受理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济南市哲学社会科学规划项目申报工作。现将有关事项通知如下：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高举中国特色社会主义伟大旗帜，以邓小平理论、“三个代表”重要思想、科学发展观为指导，深入贯彻落实党的十八大和十八届三中全会精神，坚持“二为”方向和“双百”方针，坚持围绕大局、贴近实际，深入研究影响济南经济社会发展的重大理论和现实问题，注重理论创新和学科建设，推进社科普及和成果转化，为“加快科学发展，建设美丽泉城”提供学理支撑和智力支持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题要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此次申报工作包括重点项目、一般项目和青年项目，项目申报以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济南市哲学社会科学规划项目课题指南》为依据。本年度应用对策研究课题的权重有所增大，同时设立适当数量的基础理论研究和文化研究课题。应用对策研究要以济南市经济社会发展中的重大问题为主攻方向，通过科学扎实的调查和实证分析，真实反映实际情况，向党委政府和有关部门提出切实可行的对策建议。基础理论研究要瞄准理论前沿，进行具有原创性和开拓性的研究。文化研究要立足济南丰富的历史文化资源，推动当代文化的发展和繁荣。具体研究内容可根据选题方向和要求自行设计（课题指南附后）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进一步提高规划项目研究的质量和水平，规范项目结项工作，立项课题研究报告不少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字、专著不少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字。凡有经费资助的课题，结项时需附送课题立项后在国家正式期刊上发表的、与研究课题相关的阶段性研究成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篇，发表的成果应注明“济南市哲学社会科学规划项目”字样。达不到上述要求的不予结项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增强应用对策研究的针对性，更好地为党委政府决策服务，对获得省级以上社科评奖奖励的课题，得到市级以上领导同志肯定性批示的课题，进入市有关部门决策的课题，经市社科规划办审核后免于结项鉴定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办法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此次哲学社会科学规划项目面向社会公开申报。具有中级及以上专业技术职称者，具有主持市社科规划项目研究能力的实际部门工作者，均可申请承担规划项目。申报青年项目，项目负责人及课题组成员的年龄均不能超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岁。项目负责人只能申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项目，承担在研的国家和省社科规划项目负责人原则上不能申报。上一年度市社科规划项目尚未完成的，该项目负责人不能申报新规划项目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申报项目最终成果形式为研究报告或专著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完成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申请人应按照《申请书》和《活页》的说明和要求，如实填写申报材料。《活页》评审将采取匿名方式进行，文字表述不得直接或间接透露个人相关信息，否则将取消参评资格。相关申报材料可到济南宣传网（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</w:rPr>
          <w:t>http://xc.e23.cn/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）下载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重点项目和青年项目为资助经费项目，其中重点项目经费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青年项目经费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.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一般项目为自筹经费项目。申报者应根据研究工作实际需要，认真做好经费预算。申报自筹经费项目，需所在单位出据经费资助证明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市社科规划办组织专家对申报项目进行立项评审，评选出重点项目、一般项目和青年项目，并公布评审结果，项目研究最终成果实行统一鉴定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项目负责人在项目执行期间要遵守相关承诺，履行约定义务，按期完成研究任务。有经费资助的项目不能按期完成的，后期资助经费不予拨付。成果鉴定为不合格或有不良信誉记录的，项目负责人三年内不得申请新项目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各单位要按照《济南市哲学社会科学规划项目管理办法》和《通知》要求，加强对申报工作的组织和指导，对《申请书》和《活页》填写内容，特别是前期研究成果的真实性、研究实力和必备条件，严格把关，认真审核，签署明确意见，确保申报工作质量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受理申报截止时间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，逾期不予受理。申报材料包括：项目申报情况书面材料及电子版，审查合格的《活页》和《申请书》（各一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）及电子版，自筹经费项目经费来源证明书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）。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通讯地址：济南市龙鼎大道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龙奥大厦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E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室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政编码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50099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 系 人：吕  文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6601224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</w:rPr>
          <w:t>xcb423@163.com</w:t>
        </w:r>
      </w:hyperlink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济南市哲学社会科学规划项目课题指南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济南市哲学社会科学规划管理办公室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4</w:t>
      </w:r>
      <w:r>
        <w:rPr>
          <w:rFonts w:ascii="黑体" w:hAnsi="黑体" w:cs="黑体" w:eastAsia="黑体"/>
          <w:color w:val="000000"/>
          <w:sz w:val="44"/>
          <w:szCs w:val="44"/>
        </w:rPr>
        <w:t>年度济南市哲学社会科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规划项目课题指南</w:t>
      </w:r>
    </w:p>
    <w:p>
      <w:pPr>
        <w:pStyle w:val="TextBodyIndent"/>
        <w:spacing w:lineRule="exact" w:line="600"/>
        <w:rPr>
          <w:rFonts w:ascii="仿宋_GB2312" w:hAnsi="仿宋_GB2312" w:eastAsia="黑体" w:cs="黑体"/>
          <w:b w:val="false"/>
          <w:b w:val="false"/>
          <w:color w:val="000000"/>
          <w:sz w:val="18"/>
          <w:szCs w:val="18"/>
        </w:rPr>
      </w:pPr>
      <w:r>
        <w:rPr>
          <w:rFonts w:eastAsia="黑体" w:cs="黑体" w:ascii="仿宋_GB2312" w:hAnsi="仿宋_GB2312"/>
          <w:b w:val="false"/>
          <w:color w:val="000000"/>
          <w:sz w:val="18"/>
          <w:szCs w:val="18"/>
        </w:rPr>
      </w:r>
    </w:p>
    <w:p>
      <w:pPr>
        <w:pStyle w:val="TextBodyIndent"/>
        <w:spacing w:lineRule="exact" w:line="600"/>
        <w:ind w:firstLine="629"/>
        <w:rPr>
          <w:b w:val="false"/>
          <w:b w:val="false"/>
          <w:color w:val="000000"/>
        </w:rPr>
      </w:pPr>
      <w:r>
        <w:rPr>
          <w:rFonts w:ascii="仿宋_GB2312" w:hAnsi="仿宋_GB2312"/>
          <w:b w:val="false"/>
          <w:color w:val="000000"/>
          <w:szCs w:val="32"/>
        </w:rPr>
        <w:t>2014</w:t>
      </w:r>
      <w:r>
        <w:rPr>
          <w:rFonts w:ascii="仿宋_GB2312" w:hAnsi="仿宋_GB2312"/>
          <w:b w:val="false"/>
          <w:color w:val="000000"/>
          <w:szCs w:val="32"/>
        </w:rPr>
        <w:t>年度</w:t>
      </w:r>
      <w:r>
        <w:rPr>
          <w:rFonts w:ascii="仿宋_GB2312" w:hAnsi="仿宋_GB2312" w:cs="仿宋;仿宋_GB2312"/>
          <w:b w:val="false"/>
          <w:color w:val="000000"/>
          <w:szCs w:val="32"/>
        </w:rPr>
        <w:t>济南市哲学社会科学规划项目分为基础理论研究、应用对策研究和文化研究三部分。基础理论研究要瞄准学科前沿，力求原创性和开拓性，同时注重加强我市传统优势学科建设。应用对策研究要紧紧围绕市委、市政府中心工作，以解决我市经济社会发展中的重大实践问题为重点，力求提出具有针对性、可操作性的对策建议，为各级领导决策提供有价值的研究成果。文化研究要突出地域特色，结合我市丰富传统文化资源的挖掘、保护和利用，把历史文化研究植入现代发展活力，推动济南文化建设的繁荣发展。</w:t>
      </w:r>
      <w:r>
        <w:rPr>
          <w:b w:val="false"/>
          <w:color w:val="000000"/>
        </w:rPr>
        <w:t>以下选题为本年度立项重点，具体研究内容可根据选题方向自行设计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;仿宋_GB2312"/>
          <w:color w:val="000000"/>
          <w:sz w:val="32"/>
          <w:szCs w:val="32"/>
        </w:rPr>
      </w:pPr>
      <w:r>
        <w:rPr>
          <w:rFonts w:ascii="黑体" w:hAnsi="黑体" w:cs="仿宋;仿宋_GB2312" w:eastAsia="黑体"/>
          <w:color w:val="000000"/>
          <w:sz w:val="32"/>
          <w:szCs w:val="32"/>
        </w:rPr>
        <w:t>一、基础理论研究项目选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党的十八大、十八届三中全会提出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新观点、新思想、新论断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党的十八大、十八届三中全会精神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深入解读和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宣传普及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坚持和发展中国特色社会主义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中国梦的科学内涵及实践途径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党的群众路线理论与实践发展创新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培育和践行社会主义核心价值观研究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我国全面深化改革的动力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发挥市场在资源配置中的决定性作用和更好发挥政府作用研究；</w:t>
      </w:r>
    </w:p>
    <w:p>
      <w:pPr>
        <w:pStyle w:val="Normal"/>
        <w:spacing w:lineRule="exact" w:line="600"/>
        <w:ind w:left="378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实现社会公平正义和共同富裕的治理机制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强化权力运行制约和监督体系研究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应用对策研究项目选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率先全面建成小康社会的目标及实现路径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增强济南科学发展内生动力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壮大实体经济，培育新的经济增长点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促进产业集聚，加快构建济南现代产业发展新体系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做大做强工业经济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济南服务业跨越发展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构建新型农业经营体系研究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加快济南新兴产业发展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济南生态文明建设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小微企业发展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推动济南县域特色优势产业发展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建设区域性金融中心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</w:t>
      </w:r>
      <w:r>
        <w:rPr>
          <w:rFonts w:ascii="仿宋_GB2312" w:hAnsi="仿宋_GB2312" w:eastAsia="仿宋_GB2312"/>
          <w:color w:val="000000"/>
          <w:sz w:val="32"/>
          <w:szCs w:val="32"/>
        </w:rPr>
        <w:t>提高城市规划建设管理水平</w:t>
      </w:r>
      <w:r>
        <w:rPr>
          <w:rFonts w:ascii="仿宋_GB2312" w:hAnsi="仿宋_GB2312" w:eastAsia="仿宋_GB2312"/>
          <w:color w:val="000000"/>
          <w:sz w:val="32"/>
          <w:szCs w:val="32"/>
        </w:rPr>
        <w:t>，提升城市功能品质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</w:t>
      </w:r>
      <w:r>
        <w:rPr>
          <w:rFonts w:ascii="仿宋_GB2312" w:hAnsi="仿宋_GB2312" w:eastAsia="仿宋_GB2312"/>
          <w:color w:val="000000"/>
          <w:sz w:val="32"/>
          <w:szCs w:val="32"/>
        </w:rPr>
        <w:t>大力实施创新驱动发展战略</w:t>
      </w:r>
      <w:r>
        <w:rPr>
          <w:rFonts w:ascii="仿宋_GB2312" w:hAnsi="仿宋_GB2312" w:eastAsia="仿宋_GB2312"/>
          <w:color w:val="000000"/>
          <w:sz w:val="32"/>
          <w:szCs w:val="32"/>
        </w:rPr>
        <w:t>，建设创新型城市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企业实施“走出去”战略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培育龙头企业、壮大市场主体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促进济南现代流通业健康发展对策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电子商务产业发展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民营经济发展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加快转变政府职能，提高行政管理效能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、改进和完善济南市营商环境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协商民主广泛多层制度化发展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激发社会组织活力路径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、建立省会城乡统一建设用地市场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、发挥济南综合保税区作用、打造对外开放高端平台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行业协会培育发展和规范管理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中小学教育质量综合评价体系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创新基层医疗卫生服务机制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养老服务业发展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完善农民工服务保障机制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、探索构建济南城市管理物联网模式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科技成果资本化产业化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重点生态功能区生态补偿对策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实施扩权强镇对策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健全政府购买社会服务机制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社会中介服务机构培育和管理问题研究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文化研究项目选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提升济南文化软实力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济南市建设区域文化中心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增强济南文化产业竞争力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济南市建立健全现代文化市场体系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济南市构建现代公共文化服务体系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济南市网络文化建设与管理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济南市民文明素质调查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济南历史文化资源保护、挖掘与利用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济南城市形象对外传播路径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济南市传媒业研究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.e23.cn/" TargetMode="External"/><Relationship Id="rId3" Type="http://schemas.openxmlformats.org/officeDocument/2006/relationships/hyperlink" Target="mailto:xcb423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6:00Z</dcterms:created>
  <dc:creator>gbc</dc:creator>
  <dc:description/>
  <dc:language>en-US</dc:language>
  <cp:lastModifiedBy>Owner</cp:lastModifiedBy>
  <dcterms:modified xsi:type="dcterms:W3CDTF">2014-04-08T10:47:39Z</dcterms:modified>
  <cp:revision>48</cp:revision>
  <dc:subject/>
  <dc:title>济南市哲学社会科学规划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