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b/>
          <w:b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齐鲁文化艺术研究专项”系列项目课题指南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 w:color="FF0000"/>
        </w:rPr>
        <w:t>为了强化我校科研的齐鲁特色，发挥科研服务山东省文化强省建设、助力齐鲁文化艺术传承与创新的作用，推动我校教学、科研、艺术创作之山东风格的形成，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特制定“齐鲁文化艺术研究专项”系列科研项目课题指南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 w:color="FF0000"/>
        </w:rPr>
        <w:t>该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  <w:u w:val="single" w:color="FF0000"/>
        </w:rPr>
        <w:t>专项系列科研项目的课题指南，不设具体课题，仅提示突出齐鲁文化艺术研究的相关领域，申报者可据此自拟具体研究项目申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各类艺术的历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各类艺术的特色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齐鲁文化与艺术传统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民间艺术与地域文化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省非物质文化遗产保护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省非物质文化遗产的传承与创新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各类艺术的现状与发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推动形成齐鲁风格的艺术（如画派、乐派、鲁剧等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当代文化艺术的创新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当代文化艺术管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省文化艺术产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重大艺术活动、艺术节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．山东各类艺术界的名人名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1:00Z</dcterms:created>
  <dc:creator>微软用户</dc:creator>
  <dc:description/>
  <dc:language>en-US</dc:language>
  <cp:lastModifiedBy>aa</cp:lastModifiedBy>
  <dcterms:modified xsi:type="dcterms:W3CDTF">2013-11-28T08:41:00Z</dcterms:modified>
  <cp:revision>2</cp:revision>
  <dc:subject/>
  <dc:title/>
</cp:coreProperties>
</file>