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做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“传统文化与经济社会发展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项课题申报工作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鲁艺科</w:t>
      </w:r>
      <w:r>
        <w:rPr>
          <w:sz w:val="28"/>
          <w:szCs w:val="28"/>
        </w:rPr>
        <w:t>[2014]3</w:t>
      </w:r>
      <w:r>
        <w:rPr>
          <w:sz w:val="28"/>
          <w:szCs w:val="28"/>
        </w:rPr>
        <w:t>号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市文广新局、文化市场综合执法局、省直文化各单位、有关高等院校、有关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东是中华文化的重要发祥地，优秀传统文化资源丰富，为进一步贯彻落实习近平总书记视察山东重要讲话精神，推动山东经济文化强省建设，经省文化厅研究决定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组织开展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全省“传统文化与经济社会发展”专项课题立项评审工作。请各地各单位按照选题范围和课题申报要求，认真做好申报项目的初审、推荐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、评审机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东省艺术科学重点课题评审办公室负责评审组织工作，山东女子学院具体承办，评审工作办公室设在山东女子学院科研处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二、申报数量与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传统文化与经济社会发展”专项课题共设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项，实行限额申报，各市文广新局、本科院校限报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，其他单位限报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组人员一般不得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山东省艺术科学重点课题未结题者不得申报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、选题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传统文化在当代的体现特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传统文化的传承与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传统文化与文化强省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传统文化与文明山东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传统文化与美德山东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传统文化与诚信山东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传统文化与新型城镇化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传统文化与经济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传统文化与文化产业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传统文化与当代艺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传统文化与信息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传统文化与新媒体新业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传统文化与生态旅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传统文化与女性文化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传统文化与新时期女性研究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四、评审方式及立项公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题立项评审采取初评、终评方式，评审结果在省文化艺术科学协会网站公示，经省文化厅批准后予以公布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、申报有关事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申报专项课题者请填写《山东省“传统文化与经济社会发展”专项课题申报书》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推荐单位需将申报书（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、项目汇总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报送山东女子学院科研处，同时将电子版发送至：</w:t>
      </w:r>
      <w:r>
        <w:rPr>
          <w:sz w:val="28"/>
          <w:szCs w:val="28"/>
        </w:rPr>
        <w:t>ctwhzx2014@163.co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报送时间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逾期不再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申报表格请从省文化艺术科学协会网站下载，申报过程中遇到具体问题可与评审工作办公室联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白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31-86526656  13573153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地址：济南长清大学科技园大学路</w:t>
      </w:r>
      <w:r>
        <w:rPr>
          <w:sz w:val="28"/>
          <w:szCs w:val="28"/>
        </w:rPr>
        <w:t>2399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25030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申报汇总表</w:t>
      </w:r>
      <w:r>
        <w:rPr>
          <w:sz w:val="28"/>
          <w:szCs w:val="28"/>
        </w:rPr>
        <w:t>.z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山东省“传统文化与经济社会发展”专项课题申报书</w:t>
      </w:r>
      <w:r>
        <w:rPr>
          <w:sz w:val="28"/>
          <w:szCs w:val="28"/>
        </w:rPr>
        <w:t>.z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山东省艺术科学重点课题评审办公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42:00Z</dcterms:created>
  <dc:creator>微软用户</dc:creator>
  <dc:description/>
  <cp:keywords/>
  <dc:language>en-US</dc:language>
  <cp:lastModifiedBy>微软用户</cp:lastModifiedBy>
  <dcterms:modified xsi:type="dcterms:W3CDTF">2014-08-07T02:34:00Z</dcterms:modified>
  <cp:revision>2</cp:revision>
  <dc:subject/>
  <dc:title>关于做好2014年度“传统文化与经济社会发展”</dc:title>
</cp:coreProperties>
</file>