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b/>
          <w:b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艺术院校思想政治教育研究专项”系列项目课题指南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 w:color="FF0000"/>
        </w:rPr>
        <w:t>为有针对性地研究艺术类高校学生思想政治教育和管理工作，探索有特色的艺术院校大学文化建设工作，特设立校级“艺术院校思想政治教育研究专项”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  <w:u w:val="single" w:color="FF0000"/>
        </w:rPr>
        <w:t>系列科研项目课题指南（执行中可参照省高校工委、省教育厅下发的最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 w:color="FF0000"/>
        </w:rPr>
        <w:t>《山东省高等学校思想政治教育研究课题指南》执行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  <w:u w:val="single" w:color="FF0000"/>
        </w:rPr>
        <w:t>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 w:color="FF0000"/>
        </w:rPr>
        <w:t>该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  <w:u w:val="single" w:color="FF0000"/>
        </w:rPr>
        <w:t>专项系列科研项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着重面向对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 w:color="FF0000"/>
        </w:rPr>
        <w:t>艺术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思想政治教育具有普遍、长期和典型指导意义的问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大学生思想政治教育方面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生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研究生思想政治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道德和诚信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学生核心价值观研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价值观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大学生、研究生民族精神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形势政策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当代社会思潮与学生思想政治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网络文化与高校思想政治教育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、大学生成长引导和管理方面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党员发展和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社团的建设与管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社团的育人功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学生自主管理的作用与机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大学生网瘾现象的状况与对策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大学生、研究生心理健康状况与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学生就业指导与创业教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大学生就业能力培养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新形势下大学生管理模式创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高校思政教师和辅导员队伍建设方面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思想政治教师职业认同状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思想政治教育队伍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师德建设长效机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辅导员队伍团队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辅导员队伍专业化、职业化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心理健康教育工作机制和队伍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教师心理健康状况及对策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四、高校校园文化建设方面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校史校训校风总结凝炼与大学精神培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校园文化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校校园文化与学生成才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宣传思想工作创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新媒体与艺术院校形象建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艺术院校网络文化建设和管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新时期高校安全稳定研究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1:00Z</dcterms:created>
  <dc:creator>微软用户</dc:creator>
  <dc:description/>
  <dc:language>en-US</dc:language>
  <cp:lastModifiedBy>aa</cp:lastModifiedBy>
  <dcterms:modified xsi:type="dcterms:W3CDTF">2013-11-28T08:41:00Z</dcterms:modified>
  <cp:revision>2</cp:revision>
  <dc:subject/>
  <dc:title/>
</cp:coreProperties>
</file>